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min rekrutacji osób uczących się do uczestnictwa w projekci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t. "Mobilny uczeń - dobry fachowiec na rynku pracy”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e informacje o proje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 </w:t>
      </w:r>
      <w:r>
        <w:rPr>
          <w:rFonts w:cs="Times New Roman" w:ascii="Times New Roman" w:hAnsi="Times New Roman"/>
          <w:bCs/>
          <w:sz w:val="24"/>
          <w:szCs w:val="24"/>
        </w:rPr>
        <w:t xml:space="preserve">p.t. "Mobilny uczeń – dobry fachowiec na rynku pracy" </w:t>
      </w:r>
      <w:r>
        <w:rPr>
          <w:rFonts w:cs="Times New Roman" w:ascii="Times New Roman" w:hAnsi="Times New Roman"/>
          <w:sz w:val="24"/>
          <w:szCs w:val="24"/>
        </w:rPr>
        <w:t>jest współfinansowany ze środków programu Unii Europejskiej Erasmus+ Akcja 1. Mobilność edukacyjna w sektorze Kształcenie i Szkolenia Zawodowe. KA102 - Mobilność osób uczących się i kadry w ramach kształcenia zawodowego. Numer umowy</w:t>
      </w:r>
      <w:r>
        <w:rPr>
          <w:rFonts w:cs="Times New Roman" w:ascii="Times New Roman" w:hAnsi="Times New Roman"/>
          <w:bCs/>
          <w:sz w:val="24"/>
          <w:szCs w:val="24"/>
        </w:rPr>
        <w:t xml:space="preserve"> 2019-1-PL01-KA102-062857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Realizatorem projektu </w:t>
      </w:r>
      <w:r>
        <w:rPr>
          <w:bCs/>
        </w:rPr>
        <w:t xml:space="preserve">pt. </w:t>
      </w:r>
      <w:r>
        <w:rPr/>
        <w:t xml:space="preserve">"Mobilny uczeń – dobry fachowiec na rynku pracy" jest Zespół Szkół Ponadpodstawowych nr 2 w  Końskich, NIP 6581392073, REGON 292441491. </w:t>
      </w:r>
    </w:p>
    <w:p>
      <w:pPr>
        <w:pStyle w:val="Default"/>
        <w:numPr>
          <w:ilvl w:val="0"/>
          <w:numId w:val="11"/>
        </w:numPr>
        <w:spacing w:lineRule="auto" w:line="276" w:before="0" w:after="29"/>
        <w:jc w:val="both"/>
        <w:rPr/>
      </w:pPr>
      <w:r>
        <w:rPr>
          <w:rFonts w:cs="Times New Roman" w:ascii="Times New Roman" w:hAnsi="Times New Roman"/>
        </w:rPr>
        <w:t>Czas trwania projektu obejmuje okres 12 miesięcy od 01.09.2019r. – 31.08.2020r..</w:t>
      </w:r>
    </w:p>
    <w:p>
      <w:pPr>
        <w:pStyle w:val="Default"/>
        <w:numPr>
          <w:ilvl w:val="0"/>
          <w:numId w:val="11"/>
        </w:numPr>
        <w:spacing w:lineRule="auto" w:line="276" w:before="0" w:after="29"/>
        <w:jc w:val="both"/>
        <w:rPr/>
      </w:pPr>
      <w:r>
        <w:rPr>
          <w:rFonts w:cs="Times New Roman" w:ascii="Times New Roman" w:hAnsi="Times New Roman"/>
        </w:rPr>
        <w:t>W ramach realizacji mobilności zagranicznej projekt obejmuje staże zawodowe osób uczących się, tj.: 10 kształcących się w zawodzie fryzjer i 10 kształcących się w zawodzie mechanik pojazdów samochodowych w irlandzkich przedsiębiorstwach oraz program kultur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Uczestnikami projektu mogą być wyłącznie uczniowie kształcący się w roku szkolnym 2019/2020 w klasach II i III </w:t>
      </w:r>
      <w:r>
        <w:rPr>
          <w:color w:val="000000"/>
        </w:rPr>
        <w:t>Branżowej Szkoły  I Stopnia  im. gen. Antoniego Piwowarczyka w ZSP nr 2 w Końskich na kierunkach  fryzjer – 10 i mechanik pojazdów samochodowych – 10</w:t>
      </w:r>
    </w:p>
    <w:p>
      <w:pPr>
        <w:pStyle w:val="Default"/>
        <w:numPr>
          <w:ilvl w:val="0"/>
          <w:numId w:val="11"/>
        </w:numPr>
        <w:spacing w:lineRule="auto" w:line="276" w:before="0" w:after="29"/>
        <w:jc w:val="both"/>
        <w:rPr/>
      </w:pPr>
      <w:r>
        <w:rPr>
          <w:rFonts w:cs="Times New Roman" w:ascii="Times New Roman" w:hAnsi="Times New Roman"/>
        </w:rPr>
        <w:t xml:space="preserve">W mobilności zagranicznej weźmie udział 10 uczniów z klas II i III kształcących się w zawodzie fryzjer (I grupa zawodowa) oraz 10 uczniów z klas II i III kształcących się w zawodzie mechanik pojazdów samochodowych (II grupa zawodowa) w roku szkolnym 2019/2020 którzy łącznie będą łącznie stanowić 20 - osobową grupę wyjazdową uczestników projektu (osób uczących się) – realizujących staż zawodowy w Irlandii w terminie od 26.01.2020 r. do 08.02.2020r..  </w:t>
      </w:r>
    </w:p>
    <w:p>
      <w:pPr>
        <w:pStyle w:val="Default"/>
        <w:numPr>
          <w:ilvl w:val="0"/>
          <w:numId w:val="11"/>
        </w:numPr>
        <w:spacing w:lineRule="auto" w:line="276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okresem mobilności zagranicznej odbędzie się przygotowanie kulturowo – językowo – pedagogiczne uczestników projektu (osób uczących się)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projekcie jest bezpłatne. 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Cele projektu w kontekście potrzeb osób uczących się (uczniów Branżowej Szkoły I  Stopnia) w zawodzie fryzjer i mechanik pojazdów samochodowych: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konalenie praktycznych umiejętności zawodowych we fryzjerstwie i w mechanice pojazdów samochodowych,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ocen z przedmiotów zawodowych,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29"/>
        <w:jc w:val="both"/>
        <w:rPr/>
      </w:pPr>
      <w:r>
        <w:rPr>
          <w:rFonts w:cs="Times New Roman" w:ascii="Times New Roman" w:hAnsi="Times New Roman"/>
        </w:rPr>
        <w:t>poznanie i praktyczne wykorzystanie nowoczesnych materiałów, narzędzi, aparatury i innowacyjnych technologii wykorzystywanych we fryzjerstwie i mechanice pojazdów samochodowych,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znajomości języka angielskiego, w tym umiejętności w zakresie komunikowania się z obcokrajowcami co wpłynie na lepsze oceny z jęz. angiel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</w:rPr>
        <w:t>zdobycie wiedzy w zakresie kultury, obyczajów, historii i gospodarki irlandzki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lepsze przygotowanie do egzaminu potwierdzającego kwalifikacje w zawodz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 xml:space="preserve">zwiększenie szans na znalezienie zatrudnienia w kraju  i za granicą,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bycie wiedzy w zakresie angielskiego słownictwa zawodowego w branży fryzjerskiej i mechanicznej pojazdów samochodowych,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różnic międzykulturowych/międzywyznaniowych i ich wpływu na sposób zachowania się,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umiejętności w zakresie komunikacji interpersonalnej, współpracy w grupie i przestrzegania zasad współżycia społecznego,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dobycie kwalifikacji zawodowych w ramach: systemu akumulowania i przenoszenia osiągnięć w kształceniu i szkoleniu zawodowym ECVET, Europass CV  i Certyfikatów Europass Mobilność, 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rówieśników z innych krajów i wymiana doświadczeń,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ższenie samooceny i chęci do kształcenia się w wybranym zawodzie,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cie postaw przedsiębiorczych, umiejętności radzenia sobie w różnych sytuacjach życiowych.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Biuro Projektu znajduje się w sekretariacie Zespołu Szkół Ponadpodstawowych Nr 2 w Końskich, ul. Warszawska 53, 26-200 Końskie. Za prawidłową obsługę biura odpowiedzialny jest Koordynator projekt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 właściwą realizację Projektu odpowiadają: dyrektor szkoły, koordynator projektu, pracownik ds. monitoringu i ewaluacji oraz pracownik ds. obsługi kadrowo – finansowej projektu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i zasady rekrutacji osób uczących się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suppressAutoHyphens w:val="true"/>
        <w:spacing w:lineRule="auto" w:line="27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odbywa się z uwzględnieniem równych szans, w tym: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równości szans i niedyskryminacji - umożliwienia wszystkim osobom – bez względu na płeć, wiek, niepełnosprawność, rasę lub pochodzenie etniczne, wyznawaną religię lub światopogląd, orientację seksualną – sprawiedliwego, pełnego uczestnictwa we wszystkich dziedzinach życia na jednakowych zasadach;</w:t>
      </w:r>
      <w:r>
        <w:rPr>
          <w:rFonts w:ascii="Tahoma" w:hAnsi="Tahoma" w:cs="Tahoma"/>
        </w:rPr>
        <w:t>﻿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równości szans kobiet i mężczyzn – zasada ta ma prowadzić do podejmowania działań na rzecz osiągnięcia stanu, w którym kobietom i mężczyznom przypisuje się taką samą wartość społeczną, równe prawa i równe obowiązki oraz</w:t>
      </w:r>
      <w:r>
        <w:rPr>
          <w:rFonts w:ascii="Tahoma" w:hAnsi="Tahoma" w:cs="Tahoma"/>
        </w:rPr>
        <w:t>﻿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gdy mają oni równy dostęp do zasobów (środki finansowe, szanse rozwoju), z których mogą korzystać. Zasada ta ma gwarantować możliwość wyboru drogi życiowej bez ograniczeń wynikających ze stereotypów płci.</w:t>
      </w:r>
      <w:r>
        <w:rPr>
          <w:rFonts w:ascii="Tahoma" w:hAnsi="Tahoma" w:cs="Tahoma"/>
        </w:rPr>
        <w:t>﻿</w:t>
      </w:r>
    </w:p>
    <w:p>
      <w:pPr>
        <w:pStyle w:val="Default"/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/>
        <w:t>Osoba ucząca się ubiegająca się o udział w projekcie w ramach rekrutacji powinna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ć się z niniejszym Regulaminem (dostępny u Koordynatora projektu, w biurze projektu oraz na stronie internetowej szkoły)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pełnić, podpisać i złożyć Formularz zgłoszeniowy do projektu (Załącznik nr 1)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pełnić test sprawdzający znajomość z jęz. angielskiego na poziomie A2 oraz wziąć udział w rozmowie kwalifikacyjnej w jęz. angielskim dotyczącej motywacji do uczestnictwa w projekcie w terminie uzgodnionym z Koordynatorem projektu  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a ucząca się </w:t>
      </w:r>
      <w:r>
        <w:rPr>
          <w:rFonts w:cs="Times New Roman" w:ascii="Times New Roman" w:hAnsi="Times New Roman"/>
          <w:color w:val="000000"/>
        </w:rPr>
        <w:t xml:space="preserve">otrzyma Formularz zgłoszeniowy osoby uczącej się od Koordynatora projektu w formie papierowej. Wypełniony Formularz zgłoszeniowy należy </w:t>
      </w:r>
      <w:r>
        <w:rPr>
          <w:rFonts w:cs="Times New Roman" w:ascii="Times New Roman" w:hAnsi="Times New Roman"/>
        </w:rPr>
        <w:t xml:space="preserve">dostarczyć do Biura projektu lub do Koordynatora projektu w nieprzekraczalnym terminie do dnia 12.09.2019r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łożony Formularz zgłoszeniowy  zostanie zweryfikowany pod względem formalnym, a kandydaci mogą być wzywani do poprawienia i uzupełnienia wadliwie lub niekompletnie wypełnionych Formularzy zgłoszeniowych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arunkiem uczestnictwa ucznia w Projekcie jest zakwalifikowanie przez Komisję Rekrutacyjną. 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krutacja uczestników projektu  zostanie dokonana przez Komisję Rekrutacyjną ,w której skład wejdą: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Przewodniczący Komisji - Koordynator projektu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jęz. angielskiego w ZSP nr 2 w Końskich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szkolenia praktycznego w ZSP nr 2 w Końskich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będzie odbywać się w siedzibie Zespołu Szkół Ponadpodstawowych Nr 2 w Końskich. 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uczniów do projektu będzie prowadzona począwszy od 05.09.2019r. do 19.09.2019r. </w:t>
      </w:r>
      <w:r>
        <w:rPr>
          <w:rFonts w:cs="Times New Roman" w:ascii="Times New Roman" w:hAnsi="Times New Roman"/>
          <w:bCs/>
          <w:sz w:val="24"/>
          <w:szCs w:val="24"/>
        </w:rPr>
        <w:t xml:space="preserve">Termin składania Formularzy zgłoszeniowych do projektu od 05.09.2019r. do 12.09.2019r. 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rekrutacji mogą wziąć udział osoby uczące się w Branżowej Szkoły I Stopnia  im. gen. Antoniego Piwowarczyka w Zespole Szkół Ponadpodstawowych nr 2  w Końskich kształcących się w roku szkolnym 2019/2020 w klasach II i III w zawodach fryzjer i mechanik pojazdów samochodowych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projekcie zamieszczone są  na stronie internetowej szkoły </w:t>
      </w:r>
      <w:hyperlink r:id="rId2">
        <w:r>
          <w:rPr>
            <w:rStyle w:val="InternetLink"/>
            <w:rFonts w:cs="Times New Roman" w:ascii="Times New Roman" w:hAnsi="Times New Roman"/>
          </w:rPr>
          <w:t>http://www.zsp2konskie.eu/</w:t>
        </w:r>
      </w:hyperlink>
      <w:r>
        <w:rPr>
          <w:rFonts w:cs="Times New Roman" w:ascii="Times New Roman" w:hAnsi="Times New Roman"/>
        </w:rPr>
        <w:t xml:space="preserve"> w zakładce Erasmus+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eastAsia="Calibri" w:cs="Times New Roman" w:ascii="Times New Roman" w:hAnsi="Times New Roman"/>
        </w:rPr>
        <w:t xml:space="preserve">Ogłoszenia o rekrutacji znajdują się na tablicy ogłoszeń w budynku nr 1 na korytarzu szkolnym, na stronie internetowej szkoły w zakładce Erasmus+ oraz na profilu społecznościowym Facebook. 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misja Rekrutacyjna wypełni Karty rekrutacji osób uczących się do uczestnictwa w projekcie „Mobilny uczeń – dobry fachowiec na rynku pracy” (Załącznik nr 2), sporządzi: listę rankingową w skład której wejdą Lista główna i Lista rezerwowa oraz protokół potwierdzający wybór uczestników projektu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czegółowe kryteria rekrutacji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a z zachowania ucznia uzyskana na koniec roku szkolnego 2018/2019 – maks. 6 pkt.,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rednia z ocen z przedmiotów zawodowych teoretycznych na kierunkach fryzjer i mechanik pojazdów samochodowych odpowiednio do kierunku kształcenia ucznia uzyskanych na koniec roku szkolnego 2018/2019  – maks. 6 pkt.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276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>ocena z zajęć praktycznych na koniec roku szkolnego 2018/2019 - maks. 6 pkt.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st sprawdzający znajomość jęz. angielskiego na poziomie A2 w zakresie: znajomości ogólnego słownictwa, zwrotów, gramatyki i umiejętności rozumienia wypowiedzi w jęz. angielskim –  maks.5 pkt.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rozmowa kwalifikacyjna w j. angielskim dot. motywacji do uczestnictwa w projekcie – maks. 6 pkt.</w:t>
      </w:r>
    </w:p>
    <w:p>
      <w:pPr>
        <w:pStyle w:val="Default"/>
        <w:spacing w:lineRule="auto" w:line="276"/>
        <w:ind w:left="42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rzeprowadzenia rozmowy kwalifikacyjnej i testu z jęz. angielskiego zostanie przekazany do wiadomości indywidualnie każdemu kandydatowi przez Koordynatora projektu  osobiście/telefonicznie po złożeniu przez niego Formularza zgłoszeniowego do projektu. W przypadku nieobecności kandydata na rozmowie kwalifikacyjnej i teście z jęz. angielskiego z ważnych przyczyn losowych, zostanie wyznaczony dodatkowy termin uzgodniony indywidualnie z kandydatem do dnia 19.09.2019r..     </w:t>
      </w:r>
    </w:p>
    <w:p>
      <w:pPr>
        <w:pStyle w:val="Default"/>
        <w:spacing w:lineRule="auto" w:line="276"/>
        <w:ind w:left="426" w:firstLine="283"/>
        <w:rPr/>
      </w:pPr>
      <w:r>
        <w:rPr>
          <w:rFonts w:cs="Times New Roman" w:ascii="Times New Roman" w:hAnsi="Times New Roman"/>
        </w:rPr>
        <w:t xml:space="preserve">Łącznie do uzyskania w ramach rekrutacji jest 29 punktów.            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yskania przez kandydatów jednakowej liczby punktów o kolejności na liście zadecyduje liczba punktów uzyskanych z testu kwalifikacyjnego zawierającego 20 pytań zamkniętych z zakresu przedmiotów zawodowych odpowiednio dla kandydatów z zawodów: fryzjer i mechanik pojazdów samochodowych obejmujących materiał z klasy I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ocesie rekrutacji zostaną zastosowane następujące przeliczniki punktów: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2"/>
        </w:numPr>
        <w:suppressAutoHyphens w:val="tru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czna ocena z zachowania ucznia uzyskana na koniec roku szk. 2018/2019:</w:t>
      </w:r>
    </w:p>
    <w:tbl>
      <w:tblPr>
        <w:tblW w:w="5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cena rocz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zorow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dzo dob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b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praw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odpowiedni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Defaul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2"/>
        </w:numPr>
        <w:suppressAutoHyphens w:val="true"/>
        <w:spacing w:lineRule="auto" w:line="300" w:before="0" w:after="160"/>
        <w:rPr/>
      </w:pPr>
      <w:r>
        <w:rPr>
          <w:rFonts w:cs="Times New Roman" w:ascii="Times New Roman" w:hAnsi="Times New Roman"/>
        </w:rPr>
        <w:t>Średnia  z rocznych ocen z przedmiotów zawodowych teoretycznych uzyskana na koniec roku szk. 2018/2019</w:t>
      </w:r>
      <w:r>
        <w:rPr/>
        <w:t>:</w:t>
      </w:r>
    </w:p>
    <w:tbl>
      <w:tblPr>
        <w:tblW w:w="5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cena rocz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wyżej 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- 4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5 – 3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5 – 2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 -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00" w:before="0" w:after="160"/>
        <w:rPr/>
      </w:pPr>
      <w:r>
        <w:rPr>
          <w:color w:val="000000"/>
        </w:rPr>
        <w:t>Ocena z zajęć praktycznych uzyskana na koniec roku szk. 2018/2019</w:t>
      </w:r>
      <w:r>
        <w:rPr/>
        <w:t xml:space="preserve">: </w:t>
      </w:r>
    </w:p>
    <w:tbl>
      <w:tblPr>
        <w:tblW w:w="5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cena rocz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elując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rdzo dobr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br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stateczn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puszczając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 xml:space="preserve">test sprawdzający znajomość jęz. angielskiego na poziomie A2 w zakresie: znajomości ogólnego słownictwa, zwrotów, gramatyki i umiejętności rozumienia wypowiedzi w jęz. angielskim. Za test przyznawane są punkty wg następującej skali procentowej.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0  – 96% - 5 pkt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95 - 80%    -  4 pkt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79-  70 %    - 3 pkt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69  –   50%  - 2 pkt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9  –   30%  - 1 pkt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poniżej 30% - 0 pkt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rozmowa kwalifikacyjna w j. angielskim dot. motywacji do uczestnictwa w projekcie oceniana zgodnie z poniższymi kryteriami: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Cs/>
        </w:rPr>
        <w:t>Podczas rozmowy zostaną zadane 3 pytania. Za odpowiedź na każde z pytań uczeń będzie mógł otrzymać maks. 2 punkty, tj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 xml:space="preserve">za odniesienie się do pytania, czyli wypowiedź zawierającą jeden argument bez dopełnień, przydawek itp. - 1 punkt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za odpowiedź rozwiniętą, czyli minimum dwa argumenty, bądź rozwinięty jeden argument w formie dopełnień, przydawek itp. - 2 punkty.</w:t>
      </w:r>
    </w:p>
    <w:p>
      <w:pPr>
        <w:pStyle w:val="Normal"/>
        <w:jc w:val="both"/>
        <w:rPr/>
      </w:pPr>
      <w:r>
        <w:rPr/>
        <w:t>Łącznie za rozmowę kwalifikacyjną uczeń będzie mógł  uzyskać 6 punktów.</w:t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bCs/>
        </w:rPr>
        <w:t>W przypadku uzyskania jednakowej liczby punktów  podczas rekrutacji - test kwalifikacyjny z zakresu przedmiotów zawodowych, odpowiednio dla kandydatów z zawodów: fryzjer i mechanik pojazdów samochodowych, obejmujących materiał z klasy I – max. 20 pkt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W przypadku zbyt małej liczby uczestników projektu, rekrutacja może zostać wznowiona  w  dowolnym momencie trwania projektu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Listy głównej uczestników projektu oraz Listy rezerwowej przez Komisję Rekrutacyjną nastąpi </w:t>
      </w:r>
      <w:r>
        <w:rPr>
          <w:rFonts w:cs="Times New Roman" w:ascii="Times New Roman" w:hAnsi="Times New Roman"/>
          <w:color w:val="000000"/>
        </w:rPr>
        <w:t xml:space="preserve">w dniu 23.09.2019r w siedzibie biura projektu (Sekretariat szkoły). 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yskania przez kandydatów jednakowej liczby punktów w ramach rekrutacji, kandydaci do uczestnictwa w projekcie wypełnią test kwalifikacyjny w dniu 23.09.2017r., o którym mowa w pkt.14. 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e wyniki  rekrutacji do uczestnictwa w Projekcie pt. „Mobilny uczeń – dobry fachowiec na rynku pracy” zostaną przekazane kandydatom do uczestnictwa w projekcie w dniu 24.09.2019r.. </w:t>
      </w:r>
      <w:r>
        <w:rPr>
          <w:rFonts w:cs="Times New Roman" w:ascii="Times New Roman" w:hAnsi="Times New Roman"/>
          <w:color w:val="000000"/>
        </w:rPr>
        <w:t>Komisja rekrutacyjna ogłosi do wiadomości kandydatom do uczestnictwa w projekcie listy rankingowe tj. Listę główną i Listę rezerwową w siedzibie Biura projektu (sekretariat szkoły)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Projekt zakłada rekrutację 10 uczniów kształcących się w zawodzie fryzjer i 10 w zawodzie mechanik pojazdów samochodowych w Zespole Szkół Ponadpodstawowych nr 2 w Końskich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/>
        <w:ind w:left="720" w:right="35" w:hanging="360"/>
        <w:jc w:val="both"/>
        <w:rPr/>
      </w:pPr>
      <w:r>
        <w:rPr/>
        <w:t>Osoby uczące się których imiona i nazwiska zostaną zamieszczone na  liście rezerwowej nie są uczestnikami projektu ale mogą brać udział w zajęciach kulturowo – językowo – pedagogicznych realizowanych w ramach przygotowania do mobilności zagranicznej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 w:before="35" w:after="0"/>
        <w:ind w:left="720" w:right="35" w:hanging="360"/>
        <w:jc w:val="both"/>
        <w:rPr>
          <w:bCs/>
        </w:rPr>
      </w:pPr>
      <w:r>
        <w:rPr/>
        <w:t>W sytuacji kiedy uczestnik projektu zrezygnuje z udziału w projekcie lub zostanie skreślony z Listy głównej</w:t>
      </w:r>
      <w:r>
        <w:rPr>
          <w:color w:val="00B050"/>
        </w:rPr>
        <w:t xml:space="preserve">, </w:t>
      </w:r>
      <w:r>
        <w:rPr/>
        <w:t xml:space="preserve">wolne miejsce na tej liście zajmie pierwsza osoba w kolejności z listy rezerwowej z najwyższą ilością punktów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 w:before="35" w:after="0"/>
        <w:ind w:left="720" w:right="35" w:hanging="360"/>
        <w:jc w:val="both"/>
        <w:rPr>
          <w:bCs/>
        </w:rPr>
      </w:pPr>
      <w:r>
        <w:rPr/>
        <w:t>Formularz zgłoszeniowy do projektu złożony przez Kandydata do uczestnictwa w projekcie nie podlega zwrotowi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cedura odwoławcza od wyników rekrutacji do uczestnictwa w projekcie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Uczniowie mają prawo odwołać się od wyników rekrutacji w ciągu 2 dni od ogłoszenia listy   rankingowej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Uczniowie składają odwołanie w formie pisemnej do Dyrektora Szkoły.</w:t>
      </w:r>
    </w:p>
    <w:p>
      <w:pPr>
        <w:pStyle w:val="Default"/>
        <w:spacing w:lineRule="auto" w:line="276"/>
        <w:ind w:left="567" w:hanging="20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. Dyrektor Szkoły rozpatruje odwołanie i udziela odpowiedzi w terminie 2 dni .</w:t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4 </w:t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rekrutacji uczestnictwa uczniów  wchodzi w życie z dniem podpisania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ealizator Projektu zastrzega sobie możliwość wprowadzenia zmian do niniejszego Regulaminu 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ym Regulaminem decyzję podejmuje Dyrektor Zespołu Szkół Ponadpodstawowych nr 2 w Końskich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 nr 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osoby uczącej się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działu w projekcie  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.t. </w:t>
      </w:r>
      <w:r>
        <w:rPr>
          <w:rFonts w:cs="Times New Roman" w:ascii="Times New Roman" w:hAnsi="Times New Roman"/>
          <w:b/>
          <w:sz w:val="24"/>
          <w:szCs w:val="24"/>
        </w:rPr>
        <w:t xml:space="preserve">"Mobilny uczeń – dobry fachowiec na rynku pracy"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prawne uzupełnienie niniejszego formularza jest warunkiem uczestnictwa projekcie. Dane zawarte w formularzu są niezbędne do procesu rekrutacji, ewaluacji i monitoringu. Wypełniony dokument należy dostarczyć do biura projektu w formie papierowej w terminie określonym  w Regulaminie rekrutacji osób uczących się do uczestnictwa w projekcie pt. "Mobilny uczeń - dobry fachowiec na rynku pracy”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7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osoby uczącej się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or projektu(beneficjent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PODSTAWOWYCH NR 2 W KOŃSKICH, 26-200 UL.WARSZAWSKA 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Nazwa  szkoły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żowa Szkoła I Stopnia nr 2 im. ge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ego Piwowarczyka w Koński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unek kształcenia 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/imiona  ucznia/uczennicy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ucznia/uczennicy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i data urodzenia 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telefonu ucznia/uczennicy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tałego miejsca zamieszkania ucznia/uczennicy</w:t>
            </w:r>
          </w:p>
          <w:p>
            <w:pPr>
              <w:pStyle w:val="Normal"/>
              <w:shd w:fill="F2F2F2" w:val="clear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i numer domu/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klaruję chęć udziału w projekcie </w:t>
      </w:r>
      <w:r>
        <w:rPr>
          <w:rFonts w:cs="Times New Roman" w:ascii="Times New Roman" w:hAnsi="Times New Roman"/>
          <w:bCs/>
          <w:sz w:val="20"/>
          <w:szCs w:val="20"/>
        </w:rPr>
        <w:t>p.t. „Mobilny uczeń – dobry fachowiec na rynku pracy”</w:t>
      </w:r>
      <w:r>
        <w:rPr>
          <w:rFonts w:cs="Times New Roman" w:ascii="Times New Roman" w:hAnsi="Times New Roman"/>
          <w:sz w:val="20"/>
          <w:szCs w:val="20"/>
        </w:rPr>
        <w:t xml:space="preserve"> współfinansowanym ze środków programu Unii Europejskiej Erasmus+ Akcja 1. Mobilność edukacyjna w sektorze Kształcenie i Szkolenia Zawodowe. KA102 - Mobilność osób uczących się i kadry w ramach kształcenia zawodowego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/zapoznałam się z </w:t>
      </w:r>
      <w:r>
        <w:rPr>
          <w:rFonts w:cs="Times New Roman" w:ascii="Times New Roman" w:hAnsi="Times New Roman"/>
          <w:iCs/>
          <w:sz w:val="20"/>
          <w:szCs w:val="20"/>
        </w:rPr>
        <w:t xml:space="preserve">Regulaminem rekrutacji osób uczących się do uczestnictwa w projekcie </w:t>
      </w:r>
      <w:r>
        <w:rPr>
          <w:rFonts w:cs="Times New Roman" w:ascii="Times New Roman" w:hAnsi="Times New Roman"/>
          <w:bCs/>
          <w:sz w:val="20"/>
          <w:szCs w:val="20"/>
        </w:rPr>
        <w:t xml:space="preserve">p.t. </w:t>
      </w:r>
      <w:r>
        <w:rPr>
          <w:rFonts w:cs="Times New Roman" w:ascii="Times New Roman" w:hAnsi="Times New Roman"/>
          <w:sz w:val="20"/>
          <w:szCs w:val="20"/>
        </w:rPr>
        <w:t>"Mobilny uczeń – dobry fachowiec na rynku pracy” "  i akceptuję wszystkie postanowienia które są w nim zawart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76" w:before="0" w:after="280"/>
        <w:jc w:val="both"/>
        <w:rPr>
          <w:sz w:val="20"/>
          <w:szCs w:val="20"/>
        </w:rPr>
      </w:pPr>
      <w:r>
        <w:rPr>
          <w:iCs/>
          <w:sz w:val="20"/>
          <w:szCs w:val="20"/>
        </w:rPr>
        <w:t>Niniejszym, na podstawie art. 6 ust. 1 pkt a) Rozporządzenia Parlamentu Europejskiego i Rady (UE) 2016/679 z dnia 27 kwietnia 2016 r. w sprawie ochrony osób fizycznych w związku z przetwarzaniem danych osobowych i w sprawie swobodnego przepływu takich danych oraz</w:t>
      </w:r>
      <w:r>
        <w:rPr>
          <w:i/>
          <w:iCs/>
          <w:sz w:val="20"/>
          <w:szCs w:val="20"/>
        </w:rPr>
        <w:t xml:space="preserve"> uchylenia dyrektywy 95/46/WE (dalej zwanym „RODO”  w</w:t>
      </w:r>
      <w:r>
        <w:rPr>
          <w:sz w:val="20"/>
          <w:szCs w:val="20"/>
        </w:rPr>
        <w:t xml:space="preserve">yrażam zgodę na przetwarzanie moich danych osobowych zawartych w Formularzu dla celów rekrutacji i udziału w  projekcie   </w:t>
      </w:r>
      <w:r>
        <w:rPr>
          <w:bCs/>
          <w:sz w:val="20"/>
          <w:szCs w:val="20"/>
        </w:rPr>
        <w:t xml:space="preserve">p.t. "Mobilny uczeń – dobry fachowiec na rynku pracy" </w:t>
      </w:r>
      <w:r>
        <w:rPr>
          <w:sz w:val="20"/>
          <w:szCs w:val="20"/>
        </w:rPr>
        <w:t xml:space="preserve">współfinansowanego ze środków programu Unii Europejskiej Erasmus+ Akcja 1. Mobilność edukacyjna w sektorze Kształcenie i Szkolenia Zawodowe. KA102 - Mobilność osób uczących się i kadry w ramach kształcenia zawodowego.  </w:t>
      </w:r>
      <w:r>
        <w:rPr>
          <w:sz w:val="20"/>
          <w:szCs w:val="20"/>
          <w:lang w:eastAsia="en-US"/>
        </w:rPr>
        <w:t xml:space="preserve">Wyrażam zgodę na wprowadzenie moich danych osobowych do systemów informatycznych Zespołu Szkół Ponadpodstawowych Nr 2 w Końskich, zgodnie z  art. 6 ust. 1 pkt a) RODO. </w:t>
      </w:r>
    </w:p>
    <w:p>
      <w:pPr>
        <w:pStyle w:val="Normal"/>
        <w:shd w:fill="FFFFFF" w:val="clear"/>
        <w:spacing w:lineRule="auto" w:line="276" w:before="280" w:after="280"/>
        <w:ind w:left="106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dministratorem Danych Osobowych (zwanym dalej „ADO”) w zakresie podanym w formularzu zgłoszeniowym oraz innych danych przekazywanych w celu rekrutacji i udziału w projekcie (np. życiorys, wizerunek) jest Zespół Szkół Ponadpodstawowych Nr 2 w Końskich z siedzibą w Końskich, adres:  ul. Warszawska 53 26-200 Końskie. </w:t>
      </w:r>
    </w:p>
    <w:p>
      <w:pPr>
        <w:pStyle w:val="Normal"/>
        <w:shd w:fill="FFFFFF" w:val="clear"/>
        <w:spacing w:lineRule="auto" w:line="276" w:before="280" w:after="280"/>
        <w:ind w:left="106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espół Szkół Ponadpodstawowych Nr 2 w Końskich </w:t>
      </w:r>
      <w:r>
        <w:rPr>
          <w:sz w:val="20"/>
          <w:szCs w:val="20"/>
          <w:lang w:eastAsia="en-US"/>
        </w:rPr>
        <w:t xml:space="preserve">wyznaczył Inspektora ochrony danych, osobę odpowiedzialną za zapewnienie przestrzegania przepisów prawa w zakresie ochrony danych osobowych Pana Jaromira Dylewskiego, z którym można skontaktować się pod adresem e-mail: </w:t>
      </w:r>
      <w:hyperlink r:id="rId3">
        <w:r>
          <w:rPr>
            <w:rStyle w:val="InternetLink"/>
            <w:sz w:val="20"/>
            <w:szCs w:val="20"/>
            <w:lang w:eastAsia="en-US"/>
          </w:rPr>
          <w:t>iodo_zsp2_konskie@o2.pl</w:t>
        </w:r>
      </w:hyperlink>
      <w:r>
        <w:rPr>
          <w:sz w:val="20"/>
          <w:szCs w:val="20"/>
          <w:lang w:eastAsia="en-US"/>
        </w:rPr>
        <w:t xml:space="preserve">. </w:t>
      </w:r>
    </w:p>
    <w:p>
      <w:pPr>
        <w:pStyle w:val="Bezodstpw"/>
        <w:spacing w:lineRule="auto" w:line="276"/>
        <w:ind w:left="10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twarzane będą w celu rekrutacji i udziału w projekcie „</w:t>
      </w:r>
      <w:r>
        <w:rPr>
          <w:rFonts w:cs="Times New Roman" w:ascii="Times New Roman" w:hAnsi="Times New Roman"/>
          <w:bCs/>
          <w:sz w:val="20"/>
          <w:szCs w:val="20"/>
        </w:rPr>
        <w:t>Mobilny uczeń – dobry fachowiec na rynku pracy”</w:t>
      </w:r>
      <w:r>
        <w:rPr>
          <w:rFonts w:cs="Times New Roman" w:ascii="Times New Roman" w:hAnsi="Times New Roman"/>
          <w:sz w:val="20"/>
          <w:szCs w:val="20"/>
        </w:rPr>
        <w:t xml:space="preserve"> współfinansowanym ze środków programu Unii Europejskiej Erasmus+ Akcja 1. Mobilność edukacyjna w sektorze Kształcenie i Szkolenia Zawodowe. KA102 - Mobilność osób uczących się i kadry w ramach kształcenia zawodowego.</w:t>
      </w:r>
    </w:p>
    <w:p>
      <w:pPr>
        <w:pStyle w:val="Normal"/>
        <w:shd w:fill="FFFFFF" w:val="clear"/>
        <w:spacing w:before="240" w:after="150"/>
        <w:ind w:left="10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onadto zgodnie z art. 15-21 oraz art. 77 RODO przysługuje osobie uczącej się prawo dostępu do danych, ich sprostowania, </w:t>
      </w:r>
      <w:r>
        <w:rPr>
          <w:rFonts w:eastAsia="Calibri"/>
          <w:sz w:val="20"/>
          <w:szCs w:val="20"/>
          <w:lang w:eastAsia="en-US"/>
        </w:rPr>
        <w:t>i poprawiania a w określonych przypadkach do ich usunięcia, prawo do ograniczenia przetwarzania danych i ich przenoszenia, a także prawo do wniesienia skargi do organu nadzorczego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ind w:left="106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Dane mogą zostać przekazane podmiotom realizującym projekt w celu jego realizacji jednak nie będą przekazywane do państwa pozostającego poza Europejskim Obszarem Gospodarczym (tzw. państwa trzeciego) lub organizacji międzynarodowej.</w:t>
      </w:r>
    </w:p>
    <w:p>
      <w:pPr>
        <w:pStyle w:val="Normal"/>
        <w:ind w:left="360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kres przetwarzanych danych obejmuje: </w:t>
      </w:r>
    </w:p>
    <w:p>
      <w:pPr>
        <w:pStyle w:val="Normal"/>
        <w:ind w:left="36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8"/>
        <w:rPr>
          <w:sz w:val="20"/>
          <w:szCs w:val="20"/>
        </w:rPr>
      </w:pPr>
      <w:r>
        <w:rPr>
          <w:sz w:val="20"/>
          <w:szCs w:val="20"/>
        </w:rPr>
        <w:t>- życiorysy kandydata/kandydatki wraz ze zdjęciem,</w:t>
      </w:r>
    </w:p>
    <w:p>
      <w:pPr>
        <w:pStyle w:val="Normal"/>
        <w:ind w:left="360" w:firstLine="708"/>
        <w:rPr>
          <w:sz w:val="20"/>
          <w:szCs w:val="20"/>
        </w:rPr>
      </w:pPr>
      <w:r>
        <w:rPr>
          <w:sz w:val="20"/>
          <w:szCs w:val="20"/>
        </w:rPr>
        <w:t>- dane zawarte w formularzu zgłoszeniowym,</w:t>
      </w:r>
    </w:p>
    <w:p>
      <w:pPr>
        <w:pStyle w:val="Normal"/>
        <w:ind w:left="1068" w:hanging="0"/>
        <w:rPr/>
      </w:pPr>
      <w:r>
        <w:rPr>
          <w:sz w:val="20"/>
          <w:szCs w:val="20"/>
        </w:rPr>
        <w:t xml:space="preserve">- wizerunek w postaci zdjęć wykonanych w trakcie realizacji projektu, który zgodnie z wymogiem programu Erasmus + może zostać umieszczony na stronach  internetowych: ZSP nr 2 w Końskich, Powiatu Koneckiego, Programu FRSE Erasmus+, Partnera Projektu, ETN Magazine, portalu społecznościowym szkoły. </w:t>
      </w:r>
    </w:p>
    <w:p>
      <w:pPr>
        <w:pStyle w:val="Normal"/>
        <w:shd w:fill="FFFFFF" w:val="clear"/>
        <w:spacing w:before="280" w:after="28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Dane będą przetwarzane przez okres niezbędny do wykonania celu głównego a także mogących z niego wyniknąć celów pobocznych, w tym do czasu upływu terminu przedawnienia roszczeń wynikających z  prowadzonego projektu.</w:t>
      </w:r>
    </w:p>
    <w:p>
      <w:pPr>
        <w:pStyle w:val="Tekstkomentarza"/>
        <w:ind w:left="36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left" w:pos="786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>Oświadczam, że dane zawarte w niniejszym formularzu są zgodne ze stanem faktycznym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data i podpis kandydata/tki</w:t>
      </w:r>
    </w:p>
    <w:p>
      <w:pPr>
        <w:pStyle w:val="Normal"/>
        <w:tabs>
          <w:tab w:val="clear" w:pos="708"/>
          <w:tab w:val="left" w:pos="4020" w:leader="none"/>
          <w:tab w:val="left" w:pos="78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kandydata/tki niepełnoletniego/niej wyraża zgodę również rodzic/opiekun praw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data i podpis rodzica/opiekuna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goda na przetwarzanie danych osobowych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przez administratora danych </w:t>
      </w:r>
      <w:r>
        <w:rPr>
          <w:rFonts w:cs="Times New Roman" w:ascii="Times New Roman" w:hAnsi="Times New Roman"/>
          <w:iCs/>
          <w:sz w:val="20"/>
          <w:szCs w:val="20"/>
        </w:rPr>
        <w:t>Zespół Szkół Ponadpodstawowych Nr 2 w Końskich z siedzibą w Końskich, adres:  ul. Warszawska 53 26-200 Końskie</w:t>
      </w:r>
      <w:r>
        <w:rPr>
          <w:rFonts w:cs="Times New Roman" w:ascii="Times New Roman" w:hAnsi="Times New Roman"/>
          <w:sz w:val="20"/>
          <w:szCs w:val="20"/>
        </w:rPr>
        <w:t>, w celu rekrutacji i udziału w projekcie „</w:t>
      </w:r>
      <w:r>
        <w:rPr>
          <w:rFonts w:cs="Times New Roman" w:ascii="Times New Roman" w:hAnsi="Times New Roman"/>
          <w:bCs/>
          <w:sz w:val="20"/>
          <w:szCs w:val="20"/>
        </w:rPr>
        <w:t>Mobilny uczeń – dobry fachowiec na rynku pracy”</w:t>
      </w:r>
      <w:r>
        <w:rPr>
          <w:rFonts w:cs="Times New Roman" w:ascii="Times New Roman" w:hAnsi="Times New Roman"/>
          <w:sz w:val="20"/>
          <w:szCs w:val="20"/>
        </w:rPr>
        <w:t xml:space="preserve"> współfinansowanym ze środków programu Unii Europejskiej Erasmus+ Akcja 1. Mobilność edukacyjna w sektorze Kształcenie i Szkolenia Zawodowe. KA102 - Mobilność osób uczących się i kadry w ramach kształcenia zawodowego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m treść klauzuli informacyjnej, w tym celu i sposobu przetwarzania danych osobowych oraz prawo dostępu do treści swoich danych, prawo ich poprawiania oraz możliwości wycofania zgody w dowolnym momenc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data i podpis kandydata/tki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data i podpis rodzica/opiekuna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Karta rekrutacji osoby uczącej się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uczestnictwa w projekci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t. </w:t>
      </w:r>
      <w:r>
        <w:rPr>
          <w:rFonts w:cs="Times New Roman" w:ascii="Times New Roman" w:hAnsi="Times New Roman"/>
          <w:b/>
          <w:sz w:val="28"/>
          <w:szCs w:val="28"/>
        </w:rPr>
        <w:t xml:space="preserve">"Mobilny uczeń – dobry fachowiec na rynku pracy"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mię i nazwisko uczni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las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ierunek kształceni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ryte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Ilość punktów</w:t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cena z zachowania ucznia uzyskana na koniec roku szkolnego 2018/2019 – maksymalnie 6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Cs/>
              </w:rPr>
              <w:t>Średnia z ocen z przedmiotów zawodowych uzyskanych na koniec roku szkolnego 2018/2019 – maksymalnie 6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Cs/>
              </w:rPr>
              <w:t>Ocena z zajęć praktycznych uzyskana na koniec roku szkolnego 2018/2019 – maksymalnie 6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Wynik uzyskany z testu sprawdzającego znajomość jęz. angielskiego na poziomie A2 w zakresie: znajomości ogólnego słownictwa, zwrotów, gramatyki i umiejętności rozumienia wypowiedzi w jęz. angielskim – maks. 5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Rozmowa kwalifikacyjna w j. angielskim dot. motywacji do uczestnictwa w projekcie – maks. 6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Data złożenia Formularza rekrutacyjnego do projektu: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………………………………………………………………………</w:t>
      </w:r>
      <w:r>
        <w:rPr>
          <w:rFonts w:eastAsia="Calibri"/>
        </w:rPr>
        <w:t>.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Decyzją komisji rekrutacyjnej z dnia ………………………………………….  uczeń/uczennica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/a zakwalifikowany/a do uczestnictwa w projekcie </w:t>
      </w:r>
      <w:r>
        <w:rPr>
          <w:rFonts w:cs="Times New Roman" w:ascii="Times New Roman" w:hAnsi="Times New Roman"/>
          <w:bCs/>
          <w:sz w:val="24"/>
          <w:szCs w:val="24"/>
        </w:rPr>
        <w:t xml:space="preserve">p.t. </w:t>
      </w:r>
      <w:r>
        <w:rPr>
          <w:rFonts w:cs="Times New Roman" w:ascii="Times New Roman" w:hAnsi="Times New Roman"/>
          <w:sz w:val="24"/>
          <w:szCs w:val="24"/>
        </w:rPr>
        <w:t>"Mobilny uczeń – dobry fachowiec na rynku pracy"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Skład Komisji rekrutacyjnej: 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</w:rPr>
        <w:t>/podpis Przewodniczącego Komisji – Koordynatora projektu/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………………………………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</w:rPr>
        <w:t>/podpis Nauczyciela jęz. angielskiego w ZSP nr 2 w Końskich /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  <w:t>/podpis Kierownika szkolenia praktycznego w ZSP Nr 2 w Końskich /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object w:dxaOrig="9072" w:dyaOrig="16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3.25pt;height:73.7pt" filled="f" o:ole="">
          <v:imagedata r:id="rId2" o:title=""/>
        </v:shape>
        <o:OLEObject Type="Embed" ProgID="" ShapeID="ole_rId1" DrawAspect="Content" ObjectID="_2113092879" r:id="rId1"/>
      </w:object>
    </w:r>
  </w:p>
  <w:p>
    <w:pPr>
      <w:pStyle w:val="Header"/>
      <w:rPr/>
    </w:pPr>
    <w:r>
      <w:rPr/>
    </w:r>
  </w:p>
  <w:p>
    <w:pPr>
      <w:pStyle w:val="Bezodstpw"/>
      <w:jc w:val="center"/>
      <w:rPr/>
    </w:pPr>
    <w:r>
      <w:rPr>
        <w:color w:val="000000"/>
        <w:sz w:val="20"/>
        <w:szCs w:val="20"/>
      </w:rPr>
      <w:t>Projekt "Mobilny uczeń - dobry fachowiec na rynku pracy”</w:t>
    </w:r>
    <w:r>
      <w:rPr>
        <w:sz w:val="20"/>
        <w:szCs w:val="20"/>
      </w:rPr>
      <w:t xml:space="preserve"> współfinansowany ze środków programu Unii Europejskiej Erasmus+. Akcja 1. – Mobilność uczniów i kadry w sektorze Kształcenie i Szkolenia Zawodowe. </w:t>
    </w:r>
    <w:r>
      <w:rPr>
        <w:color w:val="000000"/>
        <w:sz w:val="20"/>
        <w:szCs w:val="20"/>
      </w:rPr>
      <w:t xml:space="preserve">Realizator projektu: Zespół Szkół Ponadpodstawowych nr 2 w Końskich </w:t>
    </w:r>
  </w:p>
  <w:p>
    <w:pPr>
      <w:pStyle w:val="Bezodstpw"/>
      <w:jc w:val="center"/>
      <w:rPr>
        <w:bCs/>
        <w:color w:val="000000"/>
        <w:sz w:val="20"/>
        <w:szCs w:val="20"/>
      </w:rPr>
    </w:pPr>
    <w:r>
      <w:rPr>
        <w:color w:val="000000"/>
        <w:sz w:val="20"/>
        <w:szCs w:val="20"/>
      </w:rPr>
      <w:t>Numer projektu</w:t>
    </w:r>
    <w:r>
      <w:rPr>
        <w:bCs/>
        <w:color w:val="000000"/>
        <w:sz w:val="20"/>
        <w:szCs w:val="20"/>
      </w:rPr>
      <w:t xml:space="preserve"> 2019-1-PL01-KA102-062857</w:t>
    </w:r>
  </w:p>
  <w:p>
    <w:pPr>
      <w:pStyle w:val="Bezodstpw"/>
      <w:jc w:val="center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Cs/>
      <w:i/>
      <w:iCs/>
      <w:kern w:val="2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2konskie.eu/" TargetMode="External"/><Relationship Id="rId3" Type="http://schemas.openxmlformats.org/officeDocument/2006/relationships/hyperlink" Target="mailto:iodo_zsp2_konskie@o2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14:00Z</dcterms:created>
  <dc:creator>jasiu</dc:creator>
  <dc:description/>
  <cp:keywords/>
  <dc:language>en-US</dc:language>
  <cp:lastModifiedBy>erazmus</cp:lastModifiedBy>
  <dcterms:modified xsi:type="dcterms:W3CDTF">2019-09-18T14:18:00Z</dcterms:modified>
  <cp:revision>107</cp:revision>
  <dc:subject/>
  <dc:title/>
</cp:coreProperties>
</file>